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แบบรายงานผลการดำเนินงาน ประจำไตรมาสที่ </w:t>
      </w:r>
      <w:r>
        <w:rPr>
          <w:b/>
          <w:bCs/>
          <w:sz w:val="40"/>
          <w:szCs w:val="40"/>
        </w:rPr>
        <w:t xml:space="preserve">2/255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5430</wp:posOffset>
                </wp:positionH>
                <wp:positionV relativeFrom="paragraph">
                  <wp:posOffset>-267970</wp:posOffset>
                </wp:positionV>
                <wp:extent cx="146875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รายงาน ตามข้อ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8.7pt;mso-wrap-distance-left:9.05pt;mso-wrap-distance-right:9.05pt;mso-wrap-distance-top:0pt;mso-wrap-distance-bottom:0pt;margin-top:-21.1pt;mso-position-vertical-relative:text;margin-left:6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รายงาน ตามข้อ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ณ วันที่ </w:t>
      </w:r>
      <w:r>
        <w:rPr>
          <w:b/>
          <w:bCs/>
          <w:sz w:val="40"/>
          <w:szCs w:val="40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สำนักงานกองทุนฟื้นฟูและพัฒนาเกษตรกรสาขาจังหวัด</w:t>
      </w:r>
      <w:r>
        <w:rPr>
          <w:b/>
          <w:bCs/>
          <w:sz w:val="40"/>
          <w:szCs w:val="40"/>
        </w:rPr>
        <w:t xml:space="preserve">...............................................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.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สร้างผลงานตามภารกิจขององค์กรกองทุนฟื้นฟูและพัฒนาเกษตรกร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ด้านที่ </w:t>
      </w:r>
      <w:r>
        <w:rPr>
          <w:b/>
          <w:bCs/>
          <w:sz w:val="40"/>
          <w:szCs w:val="40"/>
          <w:u w:val="single"/>
        </w:rPr>
        <w:t xml:space="preserve">1.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จัดการหนี้ของเกษตรกร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01"/>
        <w:gridCol w:w="1374"/>
        <w:gridCol w:w="1837"/>
        <w:gridCol w:w="1928"/>
        <w:gridCol w:w="4593"/>
      </w:tblGrid>
      <w:tr>
        <w:trPr>
          <w:trHeight w:val="7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กิจก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การปรับปรุงข้อมูลทะเบียนหนี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2  </w:t>
            </w:r>
            <w:r>
              <w:rPr/>
              <w:t xml:space="preserve">จัดการหนี้ </w:t>
            </w:r>
            <w:r>
              <w:rPr/>
              <w:t xml:space="preserve">NPL   </w:t>
            </w:r>
            <w:r>
              <w:rPr/>
              <w:t xml:space="preserve">สหกรณ์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>ธกส</w:t>
            </w:r>
            <w:r>
              <w:rPr/>
              <w:t xml:space="preserve">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 xml:space="preserve"> </w:t>
            </w:r>
            <w:r>
              <w:rPr/>
              <w:t xml:space="preserve">นิติบุคคลอื่น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 xml:space="preserve">. </w:t>
            </w:r>
            <w:r>
              <w:rPr/>
              <w:t xml:space="preserve">พาณิชย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  <w:r>
              <w:rPr/>
              <w:t xml:space="preserve">จัดการหนี้ </w:t>
            </w:r>
            <w:r>
              <w:rPr/>
              <w:t xml:space="preserve">NPA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 </w:t>
            </w:r>
            <w:r>
              <w:rPr/>
              <w:t xml:space="preserve">การจัดทำการ์ดลูกหนี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8 </w:t>
            </w:r>
            <w:r>
              <w:rPr/>
              <w:t xml:space="preserve"> </w:t>
            </w:r>
            <w:r>
              <w:rPr/>
              <w:t>การจัดทำนิติกรรม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การโอนหลักประ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 xml:space="preserve">การรับชำระหนี้คืนจากเกษตรกรที่ได้รับการจัดการหนี้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ด้านที่ </w:t>
      </w:r>
      <w:r>
        <w:rPr>
          <w:b/>
          <w:bCs/>
          <w:sz w:val="40"/>
          <w:szCs w:val="40"/>
          <w:u w:val="single"/>
        </w:rPr>
        <w:t xml:space="preserve">2.  </w:t>
      </w:r>
      <w:r>
        <w:rPr>
          <w:b/>
          <w:b/>
          <w:bCs/>
          <w:sz w:val="40"/>
          <w:sz w:val="40"/>
          <w:szCs w:val="40"/>
          <w:u w:val="single"/>
        </w:rPr>
        <w:t>การฟื้นฟูและพัฒนาเกษตรกร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276"/>
        <w:gridCol w:w="1835"/>
        <w:gridCol w:w="1980"/>
        <w:gridCol w:w="3414"/>
      </w:tblGrid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พิจารณาสนับสนุนโครงการฟื้นฟู 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งค์ก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</w:t>
            </w:r>
            <w:r>
              <w:rPr/>
              <w:t>อยู่ระหว่างการพัฒนา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1.2 </w:t>
            </w:r>
            <w:r>
              <w:rPr/>
              <w:t>เสนออนุกรรมการจังหวัดกลั่นก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1.3 </w:t>
            </w:r>
            <w:r>
              <w:rPr/>
              <w:t>เสนอขออนุมัติ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1.4</w:t>
            </w:r>
            <w:r>
              <w:rPr/>
              <w:t xml:space="preserve"> </w:t>
            </w:r>
            <w:r>
              <w:rPr/>
              <w:t xml:space="preserve">ได้รับงบประมาณและจัดทำสัญญ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ารติดตามประเมินผลโครงการที่องค์กรเกษตรกรได้รับการ สนับสนุนงบประมาณเพื่อฟื้นฟู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งค์ก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2.1 </w:t>
            </w:r>
            <w:r>
              <w:rPr/>
              <w:t>อยู่ระหว่าง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2.2 </w:t>
            </w:r>
            <w:r>
              <w:rPr/>
              <w:t xml:space="preserve">เสร็จสิ้นกิจก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2.3 </w:t>
            </w:r>
            <w:r>
              <w:rPr/>
              <w:t>ประเมินผลปิ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2.4</w:t>
            </w:r>
            <w:r>
              <w:rPr/>
              <w:t xml:space="preserve"> </w:t>
            </w:r>
            <w:r>
              <w:rPr/>
              <w:t>ยุติ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2.5</w:t>
            </w:r>
            <w:r>
              <w:rPr/>
              <w:t xml:space="preserve"> </w:t>
            </w:r>
            <w:r>
              <w:rPr/>
              <w:t xml:space="preserve">ยกเลิกโครงก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การพัฒนาความรู้ด้านการเกษต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งค์กรต้นแบบ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 xml:space="preserve">การพัฒนาความเข้มแข็งองค์กรเกษตรก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งค์ก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4.1 </w:t>
            </w:r>
            <w:r>
              <w:rPr/>
              <w:t xml:space="preserve">อยู่ระหว่างการอบ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4.2 </w:t>
            </w:r>
            <w:r>
              <w:rPr/>
              <w:t xml:space="preserve">เสร็จสิ้นกิจก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การฟื้นฟูเกษตรกรที่ได้รับการจัดการห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5.1 </w:t>
            </w:r>
            <w:r>
              <w:rPr/>
              <w:t xml:space="preserve">อยู่ระหว่างการอบ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5.2 </w:t>
            </w:r>
            <w:r>
              <w:rPr/>
              <w:t xml:space="preserve">เสร็จสิ้นกิจก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 xml:space="preserve">สรุปผลการดำเนินงานโครงการสมาชิกสัมพันธ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งค์กร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การประสานงานอย่างใกล้ชิดกับ คสช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>กษ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>สตง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 xml:space="preserve">หน่วยงานความมั่นคง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834"/>
        <w:gridCol w:w="1928"/>
        <w:gridCol w:w="4459"/>
      </w:tblGrid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แผน</w:t>
      </w:r>
      <w:r>
        <w:rPr>
          <w:b/>
          <w:bCs/>
        </w:rPr>
        <w:t>/</w:t>
      </w:r>
      <w:r>
        <w:rPr>
          <w:b/>
          <w:b/>
          <w:bCs/>
        </w:rPr>
        <w:t xml:space="preserve">กิจกรรม หมายถึง การขับเคลื่อนตามยุทธศาสตร์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ข้อ ควบคู่ไปกับการประสานงานกับทาง  คสช</w:t>
      </w:r>
      <w:r>
        <w:rPr>
          <w:b/>
          <w:bCs/>
        </w:rPr>
        <w:t>./</w:t>
      </w:r>
      <w:r>
        <w:rPr>
          <w:b/>
          <w:b/>
          <w:bCs/>
        </w:rPr>
        <w:t>กษ</w:t>
      </w:r>
      <w:r>
        <w:rPr>
          <w:b/>
          <w:bCs/>
        </w:rPr>
        <w:t>./</w:t>
      </w:r>
      <w:r>
        <w:rPr>
          <w:b/>
          <w:b/>
          <w:bCs/>
        </w:rPr>
        <w:t xml:space="preserve">หน่วยงานความมั่งคง เพื่อให้หน่วยงานดังกล่าว ได้เรียนรู้และเข้าใจการดำเนินงานขององค์กรกองทุนฟื้นฟูและพัฒนาเกษตรกร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3. 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ประชาสัมพันธ์เผยแพร่ผลงาน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834"/>
        <w:gridCol w:w="1928"/>
        <w:gridCol w:w="4459"/>
      </w:tblGrid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         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ริมาณงาน       </w:t>
            </w: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/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นับ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>คงเหลือปริมาณงา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/>
          <w:bCs/>
        </w:rPr>
        <w:t>แผน</w:t>
      </w:r>
      <w:r>
        <w:rPr>
          <w:b/>
          <w:bCs/>
        </w:rPr>
        <w:t>/</w:t>
      </w:r>
      <w:r>
        <w:rPr>
          <w:b/>
          <w:b/>
          <w:bCs/>
        </w:rPr>
        <w:t>กิจกรรม หมายถึง การเผยแพร่ผลงานของสาขาจังหวัด</w:t>
      </w:r>
      <w:r>
        <w:rPr>
          <w:b/>
          <w:bCs/>
        </w:rPr>
        <w:t>/</w:t>
      </w:r>
      <w:r>
        <w:rPr>
          <w:b/>
          <w:b/>
          <w:bCs/>
        </w:rPr>
        <w:t>สำนักกิจการสาขาภูมิภาค</w:t>
      </w:r>
      <w:r>
        <w:rPr>
          <w:b/>
          <w:bCs/>
        </w:rPr>
        <w:t>/</w:t>
      </w:r>
      <w:r>
        <w:rPr>
          <w:b/>
          <w:b/>
          <w:bCs/>
        </w:rPr>
        <w:t xml:space="preserve">ภาพรวมขององค์กร  เพื่อสร้างความเข้าใจต่อแกนนำ           </w:t>
      </w:r>
      <w:r>
        <w:rPr>
          <w:b/>
          <w:bCs/>
        </w:rPr>
        <w:t>/</w:t>
      </w:r>
      <w:r>
        <w:rPr>
          <w:b/>
          <w:b/>
          <w:bCs/>
        </w:rPr>
        <w:t>เกษตรกร</w:t>
      </w:r>
      <w:r>
        <w:rPr>
          <w:b/>
          <w:bCs/>
        </w:rPr>
        <w:t>/</w:t>
      </w:r>
      <w:r>
        <w:rPr>
          <w:b/>
          <w:b/>
          <w:bCs/>
        </w:rPr>
        <w:t>หน่วยงานภาคีความร่วมมือ</w:t>
      </w:r>
      <w:r>
        <w:rPr>
          <w:b/>
          <w:bCs/>
        </w:rPr>
        <w:t>/</w:t>
      </w:r>
      <w:r>
        <w:rPr>
          <w:b/>
          <w:b/>
          <w:bCs/>
        </w:rPr>
        <w:t xml:space="preserve">และประชาชนทั่วไป     ได้เข้าใจและรับทราบผลงานและวิธีปฏิบัติงานขององทุนฟื้นฟูและพัฒนาเกษตรก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10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KEANG</dc:creator>
  <dc:description/>
  <cp:keywords/>
  <dc:language>en-US</dc:language>
  <cp:lastModifiedBy>Vichukan Jantarrak</cp:lastModifiedBy>
  <cp:lastPrinted>2015-01-16T15:32:00Z</cp:lastPrinted>
  <dcterms:modified xsi:type="dcterms:W3CDTF">2015-01-16T08:44:00Z</dcterms:modified>
  <cp:revision>5</cp:revision>
  <dc:subject/>
  <dc:title>เกษตรกรสามารถดำรงชีพได้อย่างมั่นคงบนรากฐานที่เข้มแข็งตามหลักปรัชญาเศรษฐก</dc:title>
</cp:coreProperties>
</file>