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262890</wp:posOffset>
            </wp:positionV>
            <wp:extent cx="955675" cy="7848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0" t="-10" r="-288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องทุนฟื้นฟูและพัฒนาเกษตรกร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ผล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ฎิบัติงานประจำปี </w:t>
      </w:r>
      <w:r>
        <w:rPr>
          <w:rFonts w:cs="TH SarabunPSK" w:ascii="TH SarabunPSK" w:hAnsi="TH SarabunPSK"/>
          <w:b/>
          <w:bCs/>
          <w:sz w:val="40"/>
          <w:szCs w:val="40"/>
        </w:rPr>
        <w:t>2558</w:t>
      </w:r>
    </w:p>
    <w:p>
      <w:pPr>
        <w:pStyle w:val="Normal"/>
        <w:spacing w:before="0" w:after="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2395</wp:posOffset>
                </wp:positionV>
                <wp:extent cx="6271260" cy="635"/>
                <wp:effectExtent l="0" t="0" r="0" b="10922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0.05pt;margin-top:8.8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เกี่ยวกับผู้ถูกประเมิ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ริ่มทำ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หลักในการประเมินผลง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พนักง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บังคับบัญช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ลขาธิการสำนักงานกองทุน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อกาสชี้แจง แสด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ผลงา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ความต้อง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ตนเอง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วาม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นะจากผู้อื่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22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ความคาดหวังต่อพนักงา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22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สิ่งที่พนักงานควรปรับปรุง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22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ข้อมูลเพื่อ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ีดความสามารถในการบริหารกิจการกองทุนฟื้นฟูและพัฒนาเกษตรก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oductivity &amp; competency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นิยามและระดับการวัดความสามารถใน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Competency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ตัวชี้วัดผลการทำงานหลัก </w:t>
      </w:r>
      <w:r>
        <w:rPr>
          <w:rFonts w:cs="TH SarabunPSK" w:ascii="TH SarabunPSK" w:hAnsi="TH SarabunPSK"/>
          <w:b/>
          <w:bCs/>
          <w:sz w:val="32"/>
          <w:szCs w:val="32"/>
        </w:rPr>
        <w:t>(KPIs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firstLine="1843"/>
        <w:jc w:val="left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ปฏิบัติงาน</w:t>
      </w:r>
      <w:r>
        <w:rPr>
          <w:rFonts w:cs="TH SarabunPSK" w:ascii="TH SarabunPSK" w:hAnsi="TH SarabunPSK"/>
          <w:sz w:val="32"/>
          <w:szCs w:val="32"/>
        </w:rPr>
        <w:t>(Competency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พฤติกรรมการทำงาน ซึ่งประกอบไปด้วยความ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nowledg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kil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ุณลักษณะเฉพาะ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ersonal Attribu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หลักๆ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บริหารหรือจัดการ </w:t>
      </w:r>
      <w:r>
        <w:rPr>
          <w:rFonts w:cs="TH SarabunPSK" w:ascii="TH SarabunPSK" w:hAnsi="TH SarabunPSK"/>
          <w:sz w:val="32"/>
          <w:szCs w:val="32"/>
        </w:rPr>
        <w:t xml:space="preserve">(Managerial Competency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งาน </w:t>
      </w:r>
      <w:r>
        <w:rPr>
          <w:rFonts w:cs="TH SarabunPSK" w:ascii="TH SarabunPSK" w:hAnsi="TH SarabunPSK"/>
          <w:sz w:val="32"/>
          <w:szCs w:val="32"/>
        </w:rPr>
        <w:t>(Job Competency</w:t>
      </w:r>
    </w:p>
    <w:p>
      <w:pPr>
        <w:pStyle w:val="Normal"/>
        <w:spacing w:before="0" w:after="0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ผลการทำงานหลัก </w:t>
      </w:r>
      <w:r>
        <w:rPr>
          <w:rFonts w:cs="TH SarabunPSK" w:ascii="TH SarabunPSK" w:hAnsi="TH SarabunPSK"/>
          <w:sz w:val="32"/>
          <w:szCs w:val="32"/>
        </w:rPr>
        <w:t xml:space="preserve">(KPIs: Key Performance Indicator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ปัจจัยที่วัดผลลัพ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utput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จากการทำงาน  โดยผลที่ได้นั้นต้องสามารถวัดหรือสังเกตเห็นได้ชัด</w:t>
      </w:r>
    </w:p>
    <w:p>
      <w:pPr>
        <w:pStyle w:val="Normal"/>
        <w:spacing w:before="0" w:after="0"/>
        <w:ind w:firstLine="144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วัดความสามารถในการปฏิบัติงาน </w:t>
      </w:r>
      <w:r>
        <w:rPr>
          <w:rFonts w:cs="TH SarabunPSK" w:ascii="TH SarabunPSK" w:hAnsi="TH SarabunPSK"/>
          <w:sz w:val="32"/>
          <w:szCs w:val="32"/>
        </w:rPr>
        <w:t>(Competenc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ผลการทำงานหลัก</w:t>
      </w:r>
      <w:r>
        <w:rPr>
          <w:rFonts w:cs="TH SarabunPSK" w:ascii="TH SarabunPSK" w:hAnsi="TH SarabunPSK"/>
          <w:spacing w:val="-6"/>
          <w:sz w:val="32"/>
          <w:szCs w:val="32"/>
        </w:rPr>
        <w:t>(KPIs)</w:t>
      </w:r>
      <w:r>
        <w:br w:type="page"/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0" w:after="0"/>
        <w:ind w:firstLine="144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9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ผลง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ิยา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ู้นำและริเริ่มโครงการหรือระบบงานใหม่ อยู่เสม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การปฏิบัติงานเกินกว่าเป้าหมายหรือความคาดหวังที่กำหนดอย่างมา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ู้นำในการปฏิบัติงาน ความสำเร็จของการปฏิบัติงานเกินกว่าเป้าหมายหรือคาดหวังที่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อนหรือถ่ายทอดความรู้และประสบการณ์ให้ผู้อื่นได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ที่รับผิดชอบและเป็นไปตามเป้าหมายหรือคาดหวังที่กำหนดได้ด้วยตนเอ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ได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ที่รับผิดชอบได้ตามเป้าหมายหรือความคาดหวังที่กำหนด แต่ต้องปรับปรุงแก้ไขบ้าง และยังอยู่ใต้การดูแลและให้คำแนะนำจากผู้บังคับบัญชาเป็นครั้งครา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ที่รับผิดชอบต่ำกว่า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าดหวังที่กำหนดและต้องปรับปรุงแก้ไขบ่อยครั้ง ซึ่งต้องอยู่ภายใต้การดูแลและให้คำแนะนำจากผู้บังคับบัญชาเป็นส่วนใหญ่ ตลอดจนพัฒนาและปรับปรุงการปฏิบัติงานอย่างต่อเนื่อง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วามสำเร็จของงานตามแนวความค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ompetenc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KPIs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134"/>
        <w:gridCol w:w="992"/>
        <w:gridCol w:w="993"/>
        <w:gridCol w:w="1134"/>
        <w:gridCol w:w="993"/>
        <w:gridCol w:w="946"/>
      </w:tblGrid>
      <w:tr>
        <w:trPr>
          <w:tblHeader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ามารถใน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petency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บริหาร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ฏิบัติการ</w:t>
            </w:r>
          </w:p>
        </w:tc>
      </w:tr>
      <w:tr>
        <w:trPr>
          <w:tblHeader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ส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) (b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a x 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ส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) (b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a x b)</w:t>
            </w:r>
          </w:p>
        </w:tc>
      </w:tr>
      <w:tr>
        <w:trPr/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บริหารหรือจัดการ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%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ามแผนและติดตามผล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และการตัดสิ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ู้ใต้บังคับบัญ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ที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ามารถใ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ทักษะ คุณสมบัติเฉพาะ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</w:rPr>
              <w:t>%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เข้าใจในหน้าที่งานที่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ริเริ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ว้วาง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รายงานและเอกสาร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สัมพันธ์ใน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และตรงต่อ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วามร่วมมือต่อผู้บังคับบัญชา และ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ลขา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134"/>
        <w:gridCol w:w="992"/>
        <w:gridCol w:w="993"/>
        <w:gridCol w:w="1134"/>
        <w:gridCol w:w="993"/>
        <w:gridCol w:w="946"/>
      </w:tblGrid>
      <w:tr>
        <w:trPr>
          <w:tblHeader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ามารถใน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petency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บริหาร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ฏิบัติการ</w:t>
            </w:r>
          </w:p>
        </w:tc>
      </w:tr>
      <w:tr>
        <w:trPr>
          <w:tblHeader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ส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) (b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a x 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ส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) (b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a x b)</w:t>
            </w:r>
          </w:p>
        </w:tc>
      </w:tr>
      <w:tr>
        <w:trPr/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ผลการทำงานหลั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0%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ภาพงาน  โปรดระบุ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งาน  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ได้รับมอบ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รุปผลการประเมินผลการปฏิบัติ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ง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ตรการคำนว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คะแนนรวมส่วน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4)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คะแน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(...................)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=        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จำเป็นในการพัฒนาพนักง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โดยทั่วไปเกี่ยวกับผู้ถูก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ด่นของผู้ถูกประเมิน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ปรับปรุงของผู้ถูกประ</w:t>
      </w:r>
      <w:r>
        <w:rPr>
          <w:rFonts w:ascii="TH SarabunPSK" w:hAnsi="TH SarabunPSK" w:cs="TH SarabunPSK"/>
          <w:sz w:val="32"/>
          <w:sz w:val="32"/>
          <w:szCs w:val="32"/>
        </w:rPr>
        <w:t>เมิน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ที่ควรพัฒนาเพิ่มเติม ได้แก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ของพนักงานที่จะรับผิดชอบในระดับหรือตำแหน่งงานที่สูง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ที่จะรับผิดชอบได้ทันท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   </w:t>
      </w:r>
      <w:r>
        <w:rPr>
          <w:rFonts w:ascii="TH SarabunPSK" w:hAnsi="TH SarabunPSK" w:cs="TH SarabunPSK"/>
          <w:sz w:val="32"/>
          <w:sz w:val="32"/>
          <w:szCs w:val="32"/>
        </w:rPr>
        <w:t>เร็วเกินไปที่จะประเมินศักยภาพในขณะ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 แต่ยังต้องใช้ระยะเวลาและเพิ่มเติมประสบการ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ปรากฏให้เห็นชัดในช่ว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โปรด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775"/>
      </w:tblGrid>
      <w:tr>
        <w:trPr>
          <w:trHeight w:val="53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ถูกประเมิ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</w:tc>
      </w:tr>
      <w:tr>
        <w:trPr>
          <w:trHeight w:val="153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        </w:t>
            </w:r>
            <w:r>
              <w:rPr>
                <w:rFonts w:cs="TH SarabunPSK" w:ascii="TH SarabunPSK" w:hAnsi="TH SarabunPSK"/>
                <w:szCs w:val="22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Cs w:val="22"/>
              </w:rPr>
              <w:t xml:space="preserve">                                      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22"/>
              </w:rPr>
              <w:t>................/........................../......................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                   </w:t>
            </w:r>
            <w:r>
              <w:rPr>
                <w:rFonts w:cs="TH SarabunPSK" w:ascii="TH SarabunPSK" w:hAnsi="TH SarabunPSK"/>
                <w:szCs w:val="2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Cs w:val="22"/>
              </w:rPr>
              <w:t xml:space="preserve">                           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22"/>
              </w:rPr>
              <w:t>................/........................../........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ด้วยกับการประเมินข้างต้น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็นต่างจากการประเมินข้างต้นดังนี้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คะแนนในการประเม</w:t>
      </w:r>
      <w:r>
        <w:rPr>
          <w:rFonts w:ascii="TH SarabunPSK" w:hAnsi="TH SarabunPSK" w:cs="TH SarabunPSK"/>
          <w:sz w:val="32"/>
          <w:sz w:val="32"/>
          <w:szCs w:val="32"/>
        </w:rPr>
        <w:t>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…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ลื่อนขั้นเงินเดือน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</w:t>
      </w:r>
    </w:p>
    <w:p>
      <w:pPr>
        <w:pStyle w:val="Normal"/>
        <w:spacing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ผู้บังคับบัญ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34925</wp:posOffset>
                </wp:positionV>
                <wp:extent cx="171450" cy="147955"/>
                <wp:effectExtent l="5080" t="5715" r="5080" b="4445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78.75pt;margin-top:2.75pt;width:13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ด้วยกับการประเมินข้างต้น   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35560</wp:posOffset>
                </wp:positionV>
                <wp:extent cx="171450" cy="147955"/>
                <wp:effectExtent l="5080" t="5715" r="5080" b="4445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75pt;margin-top:2.8pt;width:13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็นต่างจากการประเมินข้างต้นดังนี้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คะแนนในการประเม</w:t>
      </w:r>
      <w:r>
        <w:rPr>
          <w:rFonts w:ascii="TH SarabunPSK" w:hAnsi="TH SarabunPSK" w:cs="TH SarabunPSK"/>
          <w:sz w:val="32"/>
          <w:sz w:val="32"/>
          <w:szCs w:val="32"/>
        </w:rPr>
        <w:t>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…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ลื่อนขั้นเงินเดือน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0"/>
        <w:ind w:left="5040" w:firstLine="49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ชระพันธุ์   จันทรขจ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สำนักงานกองทุนฟื้นฟูและพัฒนา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อกสารแน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ละเอียดปัจจัยที่ใช้ประเมินตามแนวคิด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Competency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sz w:val="36"/>
          <w:szCs w:val="36"/>
        </w:rPr>
        <w:t>KPIs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680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ประเมิ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ปัจจัยประเมิน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ามารถใน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ompetency)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ในการบริหารหรือจัดการงา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งา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ผนงานและกิจกรรมต่างๆ ได้อย่างเป็นระบบและตามลำดับความสำคัญ รวมทั้งกำหนดช่วงเวลาที่จะดำเนินการ ทรัพยากรที่นำมาใช้ ตลอดจนกำหนดตัวบุคคลผู้รับผิดชอบได้อย่างมีประสิทธิภาพ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ามแผนและติดตามผลงา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วิธีการ แหล่งข้อมูลและความถี่ในการติดตามงาน รวมทั้งกระตุ้นจูงใจให้ผู้อื่นทำงานให้สำเร็จตามเป้าหมายที่กำหนด ตลอดจนแจ้งผลความก้าวหน้าของงานได้อย่างครบถ้วนถูกต้อง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และการตัดสินใ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สถานการณ์และข้อมูลต่างๆ ระบุและวิเคราะห์สาเหตุของปัญหา รวมทั้งกำหนดแนวทางเลือกในการแก้ไขปัญหา ตลอดจนพิจารณาแนวทางเลือกที่เหมาะสมกับสถานการณ์นั้น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ู้ใต้บังคับบัญช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ละให้คำปรึกษาแนะนำแก่สมาชิกภายในทีมเกี่ยวกับวิธีการ ขั้นตอน และแนวทางในการแก้ไขปัญหา รวมทั้ง การพัฒนาความสามารถของตนเองให้ดีขึ้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ทีมงา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สมาชิกในทีมทำงานร่วมกัน แลกเปลี่ยนความคิดเห็นและประสบการณ์ซึ่งกันและกัน รวมทั้งมีส่วนร่วมในการกำหนดเป้าหมายของทีม ตลอดจนผลักดันให้สมาชิกในทีมนำความรู้และทักษะที่มีมาใช้ให้เกิดประโยชน์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ามารถใ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 ทักษะ คุณสมบัติเฉพาะบุคค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เข้าใจในหน้าที่งานที่รับผิดชอ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ความเข้าใจในระบบหรือขั้นตอนการทำงาน รวมทั้งสามารถประยุกต์ใช้ความรู้ และทักษะต่างๆในการปฏิบัติงานให้เกิดผลสำเร็จได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ริเริ่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กความคิดจาก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ิ่งใหม่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ม่ซ้ำของเดิ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ว้วางใ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ตั้งใจและความมุ่งมั่นภายในที่จะทำให้งานบรรลุผลสำเร็จและได้มาตรฐานคุณภาพงานที่กำหนด รวมทั้งการแสวงหาวิธีการต่างๆ เพื่อสร้างความสำเร็จในเป้าหมาย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รายงานและเอกสารต่าง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จัดเตรียมและจัดทำเอกสารและรายงานต่างๆ รวมทั้งการนำโปรแกรมคอมพิวเตอร์มาช่วยในการจัดทำและจัดระบบการเก็บรักษาเอกสารและรายงาน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สัมพันธ์ในการทำงา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สร้างและรักษาความสัมพันธ์ที่ดีให้เกิดขึ้นกับบุคคลต่างๆ ทั้งจากภายในและภายนอกองค์การ เพื่อเป้าหมายในการทำงานร่วมกันและเพื่อผลประโยชน์ที่เกิดขึ้นทั้งในระดับบุคคล หน่วยงานและองค์การ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่อสารโดยใช้คำพูดในการแลกเปลี่ยนข้อมูลข่าวสาร และความคิดเห็นต่างๆ รวมทั้งการแสดงออกด้วยท่าทางที่เหมาะสมต่อผู้ฟัง สถานที่ และเวล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และตรงต่อเวล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กฎระเบียบ ข้อบังคับ และมาปฏิบัติงานตรงต่อเวลาที่องค์กรกำหน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680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ประเมิ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ปัจจัยประเมิ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ต่อทั้งผู้บังคับบัญชาและเลขาธิกา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กียรติและให้ความช่วยเหลือสนับสนุน รวมทั้งให้ความร่วมมือกับผู้บังคับบัญชา ตลอดจนช่วยเหลือและเข้าร่วมกิจกรรมต่างๆ ที่องค์กรจัดขึ้น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การทำงานหลั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ภาพ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สมบูรณ์ ตรงเวลา และใช้ทรัพยากรอย่าง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มีความ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นยำ สมบูรณ์ ตรงต่อเวลา และสามารถใช้ทรัพยากรได้อย่างถูกต้องและเหมาะส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ครบถ้วน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มีความครบถ้วน สมบูรณ์ ไม่ขาดตกบกพร่อง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24:00Z</dcterms:created>
  <dc:creator>Tipparat Sungmurint</dc:creator>
  <dc:description/>
  <dc:language>en-US</dc:language>
  <cp:lastModifiedBy>Dell01</cp:lastModifiedBy>
  <cp:lastPrinted>2015-09-10T11:15:00Z</cp:lastPrinted>
  <dcterms:modified xsi:type="dcterms:W3CDTF">2015-09-10T04:24:00Z</dcterms:modified>
  <cp:revision>2</cp:revision>
  <dc:subject/>
  <dc:title/>
</cp:coreProperties>
</file>