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640</wp:posOffset>
            </wp:positionH>
            <wp:positionV relativeFrom="paragraph">
              <wp:posOffset>-340360</wp:posOffset>
            </wp:positionV>
            <wp:extent cx="885825" cy="8858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2505</wp:posOffset>
                </wp:positionH>
                <wp:positionV relativeFrom="paragraph">
                  <wp:posOffset>-336550</wp:posOffset>
                </wp:positionV>
                <wp:extent cx="223075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ลูก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ุก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5pt;height:50.05pt;mso-wrap-distance-left:9.05pt;mso-wrap-distance-right:9.05pt;mso-wrap-distance-top:0pt;mso-wrap-distance-bottom:0pt;margin-top:-26.5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ลูก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ุก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00"/>
        <w:gridCol w:w="3569"/>
        <w:gridCol w:w="3261"/>
        <w:gridCol w:w="2693"/>
        <w:gridCol w:w="1417"/>
        <w:gridCol w:w="12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ที่จะต้องปฏิบัต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อื่น             ที่ได้รับมอบหมา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จะต้องเป็นงานที่มีเนื้องานที่ชัดเจนไม่ใช่การ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9890</wp:posOffset>
            </wp:positionH>
            <wp:positionV relativeFrom="paragraph">
              <wp:posOffset>-292735</wp:posOffset>
            </wp:positionV>
            <wp:extent cx="895350" cy="8953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2505</wp:posOffset>
                </wp:positionH>
                <wp:positionV relativeFrom="paragraph">
                  <wp:posOffset>-233680</wp:posOffset>
                </wp:positionV>
                <wp:extent cx="223012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ลูก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ุก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50pt;mso-wrap-distance-left:9.05pt;mso-wrap-distance-right:9.05pt;mso-wrap-distance-top:0pt;mso-wrap-distance-bottom:0pt;margin-top:-18.4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ลูก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ุก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-213360</wp:posOffset>
                </wp:positionV>
                <wp:extent cx="223012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62.5pt;mso-wrap-distance-left:9.05pt;mso-wrap-distance-right:9.05pt;mso-wrap-distance-top:0pt;mso-wrap-distance-bottom:0pt;margin-top:-16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ประจำเดือน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86"/>
        <w:gridCol w:w="3017"/>
        <w:gridCol w:w="4414"/>
        <w:gridCol w:w="2532"/>
        <w:gridCol w:w="1192"/>
        <w:gridCol w:w="107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ที่จะต้องปฏิบัต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เชิงคุณ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ประจำ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นอมหนี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หนังสือบรรเทาทุกข์ไปยังสถาบันเจ้าหนี้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ะหนี้แทน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ุณสม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ตั้งเรื่อง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ให้ชำระหนี้แท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 หลังจากที่ได้รับเอกสา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ภาย </w:t>
            </w:r>
            <w:r>
              <w:rPr>
                <w:rFonts w:cs="TH SarabunPSK" w:ascii="TH SarabunPSK" w:hAnsi="TH SarabunPSK"/>
                <w:sz w:val="28"/>
              </w:rPr>
              <w:t xml:space="preserve">7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งานอื่น               ที่ได้รับมอบหมาย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ิดตามหลักประกั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มอบอำนาจจากเลขาธิการติดต่อเจ้าหนี้เพื่อขอรับหลักประก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ส่งให้สาขาจังหวัด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ภายหลังที่เจ้าหนี้แจ้งม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จะต้องเป็นงานที่มีเนื้องานที่ชัดเจนไม่ใช่การ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265</wp:posOffset>
            </wp:positionH>
            <wp:positionV relativeFrom="paragraph">
              <wp:posOffset>-302260</wp:posOffset>
            </wp:positionV>
            <wp:extent cx="952500" cy="9525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6330</wp:posOffset>
                </wp:positionH>
                <wp:positionV relativeFrom="paragraph">
                  <wp:posOffset>7620</wp:posOffset>
                </wp:positionV>
                <wp:extent cx="223012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ลูก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ุก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50pt;mso-wrap-distance-left:9.05pt;mso-wrap-distance-right:9.05pt;mso-wrap-distance-top:0pt;mso-wrap-distance-bottom:0pt;margin-top:0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ลูก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ุก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ข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30"/>
        <w:gridCol w:w="2835"/>
        <w:gridCol w:w="1701"/>
        <w:gridCol w:w="1112"/>
        <w:gridCol w:w="1156"/>
        <w:gridCol w:w="2551"/>
        <w:gridCol w:w="1843"/>
        <w:gridCol w:w="165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งาน 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อื่น                   ที่ได้รับมอบหมา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จะต้องเป็นงานที่มีเนื้องานที่ชัดเจนไม่ใช่การเข้า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1790</wp:posOffset>
            </wp:positionH>
            <wp:positionV relativeFrom="paragraph">
              <wp:posOffset>-378460</wp:posOffset>
            </wp:positionV>
            <wp:extent cx="923925" cy="92392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97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-365760</wp:posOffset>
                </wp:positionV>
                <wp:extent cx="2230120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62.5pt;mso-wrap-distance-left:9.05pt;mso-wrap-distance-right:9.05pt;mso-wrap-distance-top:0pt;mso-wrap-distance-bottom:0pt;margin-top:-28.8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8705</wp:posOffset>
                </wp:positionH>
                <wp:positionV relativeFrom="paragraph">
                  <wp:posOffset>-306070</wp:posOffset>
                </wp:positionV>
                <wp:extent cx="2230120" cy="63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สำหรับ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ลูก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ุก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6pt;height:50pt;mso-wrap-distance-left:9.05pt;mso-wrap-distance-right:9.05pt;mso-wrap-distance-top:0pt;mso-wrap-distance-bottom:0pt;margin-top:-24.1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สำหรับ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ลูก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ุก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ข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8"/>
        <w:gridCol w:w="2236"/>
        <w:gridCol w:w="2409"/>
        <w:gridCol w:w="1161"/>
        <w:gridCol w:w="1075"/>
        <w:gridCol w:w="2300"/>
        <w:gridCol w:w="1767"/>
        <w:gridCol w:w="191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งาน 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สามารถกำหนดเป้าหมายในเชิงปริมาณ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                    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ระจำ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นอมหนี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ตามที่ได้รับเอกสารจากสำนักงานสาข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แล้ว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ะหนี้แทน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ให้ชำระหนี้แท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 หลังจากที่ได้รับ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ภาย </w:t>
            </w:r>
            <w:r>
              <w:rPr>
                <w:rFonts w:cs="TH SarabunPSK" w:ascii="TH SarabunPSK" w:hAnsi="TH SarabunPSK"/>
                <w:sz w:val="28"/>
              </w:rPr>
              <w:t xml:space="preserve">7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หนี้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อื่น                   ที่ได้รับมอบหมาย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ิดตามหลักประกั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ให้แล้วเสร็จ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ภายหลังที่เจ้าหนี้แจ้งม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แล้วเสร็จภายใ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เสร็จ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งานประจำ คือ งานที่วิเคราะห์จากบทบาทหน้าที่ของตำแหน่ง หรืองานเฉพาะตำแหน่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งานที่ได้รับมอบหมาย คือ งานที่วิเคราะห์จากการได้รับมอบหมายให้ปฏิบัติงานที่นอกเหนือจาก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ดยจะต้องเป็นงานที่มีเนื้องานที่ชัดเจนไม่ใช่การเข้าประชุ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sectPr>
      <w:type w:val="nextPage"/>
      <w:pgSz w:orient="landscape" w:w="16838" w:h="11906"/>
      <w:pgMar w:left="1276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6:00Z</dcterms:created>
  <dc:creator>Jitsuda Phumithanon</dc:creator>
  <dc:description/>
  <dc:language>en-US</dc:language>
  <cp:lastModifiedBy>Phatarawadee Charoenoatsawanon</cp:lastModifiedBy>
  <cp:lastPrinted>2015-08-18T19:04:00Z</cp:lastPrinted>
  <dcterms:modified xsi:type="dcterms:W3CDTF">2015-08-19T05:06:00Z</dcterms:modified>
  <cp:revision>2</cp:revision>
  <dc:subject/>
  <dc:title/>
</cp:coreProperties>
</file>