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right="-123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220980</wp:posOffset>
            </wp:positionV>
            <wp:extent cx="833120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7940</wp:posOffset>
                </wp:positionV>
                <wp:extent cx="117030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15pt;height:32.85pt;mso-wrap-distance-left:9.05pt;mso-wrap-distance-right:9.05pt;mso-wrap-distance-top:0pt;mso-wrap-distance-bottom:0pt;margin-top:-2.2pt;mso-position-vertical-relative:text;margin-left:3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360" w:right="-69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ผลการปฏิบัติ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งลูกจ้าง 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360" w:right="-69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กองทุนฟื้นฟูและพัฒนาเกษตรก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360" w:right="-12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360" w:right="-12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37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การประเมิน 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37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360" w:right="-123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60"/>
        <w:gridCol w:w="818"/>
        <w:gridCol w:w="85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ห้ชัดเจน พร้อมยกตัวอย่างประกอบแต่ละหัวข้อไม่เก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รทั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340" w:leader="none"/>
                <w:tab w:val="left" w:pos="4680" w:leader="none"/>
                <w:tab w:val="left" w:pos="59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ความสามารถและความอุตสาหะใ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อบรู้ ความชำนาญในงานที่ปฏิบัติ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ข้าใจ ความสนใจปฏิบัติ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มีมานะ อดทน และเอาใจใส่ในหน้าที่การง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ตือรือร้นในการปฏิบัติงานอุทิศ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ปฏิบัติ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ind w:left="-108" w:right="-1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snapToGrid w:val="false"/>
              <w:ind w:right="-1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340" w:leader="none"/>
                <w:tab w:val="left" w:pos="4680" w:leader="none"/>
                <w:tab w:val="left" w:pos="5940" w:leader="none"/>
              </w:tabs>
              <w:ind w:righ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รักษาวินัย และ การตรงต่อเวลา</w:t>
            </w:r>
          </w:p>
          <w:p>
            <w:pPr>
              <w:pStyle w:val="Normal"/>
              <w:ind w:righ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วินัย</w:t>
            </w:r>
          </w:p>
          <w:p>
            <w:pPr>
              <w:pStyle w:val="Normal"/>
              <w:ind w:righ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งต่อ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ind w:left="-108" w:right="-1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snapToGrid w:val="false"/>
              <w:ind w:right="-12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ฏิบัติตนที่เหมาะสม คุณธรรม จรรยาบรรณตามข้อกำหนด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สำนักงาน มีมนุษยสัมพันธ์ และความสามารถ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่วม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ามารถในการปฏิบัติงานร่วมกับผู้อื่นอย่างมีประสิทธิภาพ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ให้ความช่วยเหลือและบริการผู้มาติดต่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ind w:left="-108" w:right="-1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snapToGrid w:val="false"/>
              <w:ind w:right="-12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340" w:leader="none"/>
                <w:tab w:val="left" w:pos="4680" w:leader="none"/>
                <w:tab w:val="left" w:pos="5940" w:leader="none"/>
              </w:tabs>
              <w:ind w:righ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ิดริเริ่ม สร้างสรรค์</w:t>
            </w:r>
          </w:p>
          <w:p>
            <w:pPr>
              <w:pStyle w:val="Normal"/>
              <w:ind w:righ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ริเริ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งานที่ทำ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340" w:leader="none"/>
                <w:tab w:val="left" w:pos="4680" w:leader="none"/>
                <w:tab w:val="left" w:pos="5940" w:leader="none"/>
              </w:tabs>
              <w:ind w:righ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สรรค์งานใหม่ และแก้ไขปัญหาในงานที่ท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ind w:left="-108" w:right="-1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snapToGrid w:val="false"/>
              <w:ind w:right="-12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ใน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2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2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ind w:left="-108" w:right="-1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snapToGrid w:val="false"/>
              <w:ind w:right="-12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ind w:left="-108" w:right="-7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340" w:leader="none"/>
                <w:tab w:val="left" w:pos="4680" w:leader="none"/>
                <w:tab w:val="left" w:pos="5940" w:leader="none"/>
              </w:tabs>
              <w:snapToGrid w:val="false"/>
              <w:ind w:right="-12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  <w:tab w:val="left" w:pos="5940" w:leader="none"/>
              </w:tabs>
              <w:ind w:left="-108" w:right="-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340" w:leader="none"/>
                <w:tab w:val="left" w:pos="4680" w:leader="none"/>
                <w:tab w:val="left" w:pos="5940" w:leader="none"/>
              </w:tabs>
              <w:snapToGrid w:val="false"/>
              <w:ind w:right="-12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360" w:right="-123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333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ี่จะถือว่าผ่านการประเมินผลการปฏิบัติงานของลูกจ้างจะต้องเป็นผู้ที่ได้คะแนนรวมจากข้อ </w:t>
      </w:r>
      <w:r>
        <w:rPr>
          <w:rFonts w:cs="TH SarabunPSK" w:ascii="TH SarabunPSK" w:hAnsi="TH SarabunPSK"/>
          <w:sz w:val="30"/>
          <w:szCs w:val="30"/>
        </w:rPr>
        <w:t xml:space="preserve">1 - 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ต่ำกว่าร้อยละ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3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37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คิดเห็นเพิ่มเติ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37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37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37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2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192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192" w:firstLine="851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19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192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19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192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19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4680" w:leader="none"/>
          <w:tab w:val="left" w:pos="5940" w:leader="none"/>
        </w:tabs>
        <w:ind w:left="-851" w:right="-1192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... / 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 / ....</w:t>
      </w:r>
      <w:r>
        <w:rPr>
          <w:rFonts w:cs="TH SarabunPSK" w:ascii="TH SarabunPSK" w:hAnsi="TH SarabunPSK"/>
          <w:b/>
          <w:bCs/>
          <w:sz w:val="30"/>
          <w:szCs w:val="30"/>
        </w:rPr>
        <w:t>..........</w:t>
      </w:r>
    </w:p>
    <w:sectPr>
      <w:type w:val="nextPage"/>
      <w:pgSz w:w="11906" w:h="16838"/>
      <w:pgMar w:left="1701" w:right="179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6:00Z</dcterms:created>
  <dc:creator>ACER_NB</dc:creator>
  <dc:description/>
  <cp:keywords/>
  <dc:language>en-US</dc:language>
  <cp:lastModifiedBy>oid012148_61@msoffice.appmaster.in.th</cp:lastModifiedBy>
  <cp:lastPrinted>2022-09-14T12:05:00Z</cp:lastPrinted>
  <dcterms:modified xsi:type="dcterms:W3CDTF">2022-09-14T05:06:00Z</dcterms:modified>
  <cp:revision>6</cp:revision>
  <dc:subject/>
  <dc:title>รายงานการประชุม</dc:title>
</cp:coreProperties>
</file>