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highlight w:val="yellow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ัญญาเช่าอาคารเพื่อเป็นที่ตั้งและทำการขอ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องทุนฟื้นฟูและพัฒนาเกษตรกรสาข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ัญญาเช่าอาคารฉบับนี้ทำขึ้น ณ สำนักงานกองทุนฟื้นฟูและพัฒนา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บัตรประช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ต่อไปนี้ในสัญญาเรียก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ผู้ให้เช่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หนึ่ง  กับ กองทุนฟื้นฟูและพัฒนาเกษตรกร  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อนุมัติที่  กฟก</w:t>
      </w:r>
      <w:r>
        <w:rPr>
          <w:rFonts w:cs="TH SarabunPSK" w:ascii="TH SarabunPSK" w:hAnsi="TH SarabunPSK"/>
          <w:sz w:val="32"/>
          <w:szCs w:val="32"/>
        </w:rPr>
        <w:t>.0100/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กองทุนฟื้นฟูและพัฒนาเกษตรก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เช่า”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 โดยทั้งสองฝ่ายได้ตกลงทำสัญญาร่วมกัน ดังมีข้อความต่อไปนี้</w:t>
      </w:r>
    </w:p>
    <w:p>
      <w:pPr>
        <w:pStyle w:val="Subtitle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์สินที่เช่า 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เช่าเป็นเจ้าของกรรมสิทธิ์ที่ดินพร้อมสิ่งปลูกสร้างซึ่งเป็นอาคารพาณิชย์หร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ช่าตกลงเช่าอาคารพาณิชย์หร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 เพื่อใช้เป็นสถานที่ตั้งและที่ทำการของสำนักงานกองทุนฟื้นฟูและพัฒนาเกษตรกร สาข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ำหนดระยะเวลาการเช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……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ช่าประสงค์จะต่ออายุสัญญาเช่าจากระยะเวลาตามที่กำหนดในวรรคก่อน ให้ผู้เช่าแจ้งความประสงค์เป็นลายลักษณ์อักษร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ก่อนครบกำหนดระยะเวลาการเช่า </w:t>
      </w:r>
    </w:p>
    <w:p>
      <w:pPr>
        <w:pStyle w:val="Subtitle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ช่า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และผู้เช่าตกลงคิดค่าเช่าเป็นรายเดือนๆ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ชำระเงินค่าเช่า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 หรืออย่างช้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 โดยเริ่มชำระ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ไม่ชำระค่าเช่าตามกำหนด ผู้ให้เช่ามีหนังสือเตือนโดยกำหนดระยะเวลาให้ชำระค่าเช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ถ้าพ้นกำหนดเวลาดังกล่าวแล้วผู้เช่ายังไม่ชำระค่าเช่า ผู้ให้เช่าบอกเลิกสัญญาเช่าได้ 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2.2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firstLine="14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อยู่ในสัญญาเช่านี้  ผู้ให้เช่าสัญญาว่าจะไม่ขึ้นค่าเช่าเกินกว่าอัตราที่ได้รับระบุ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เงินค่าเช่า ผู้ให้เช่าจะต้องออกใบเสร็จรับเงินให้แก่ผู้เช่าเป็นหลักฐานทุกคราว และในใบเสร็จรับเงินนั้นต้องปรากฏ วัน เดือน ปี รับเงิน จำนวนเงิน ลายมือชื่อของผู้ให้เช่า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กันการเช่า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่าตกลงวางเงินประกันการ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มัดจำล่วงหน้า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ประกันการปฏิบัติตามสัญญา ประกันความรับผิดของผู้เช่าตามที่กำหนดในสัญญานี้ ประกันความเสียหายที่เกิดขึ้นจากการใช้ทรัพย์สินที่เช่า รวมทั้งค่าใช้จ่ายอื่นใดที่เกิดขึ้นจากการเช่าทรัพย์สินที่เช่าดังกล่าว แต่เงินประกันการเช่าตามที่กำหนดนี้ผู้เช่าไม่สามารถถือเป็นการชำระค่าเช่าให้แก่ผู้ให้เช่าตามที่กำหนดในสัญญานี้แต่ประการใด ในกรณีที่ผู้ให้เช่าได้หักเงินประกันการเช่าเพื่อชำระค่าใช้จ่ายในการซ่อมแซมทรัพย์สินที่เช่า หรือค่าบริการสาธารณูปโภคตามที่ทางราชการกำหนดเรียกเก็บหรือค่าใช้จ่ายอื่นใดที่ผู้เช่ามีหน้าที่จะต้องชำระตามที่กำหนดในสัญญานี้ ผู้เช่ามีหน้าที่จะต้องนำมาเพื่อวางประกันเพิ่มเติมจนครบจำนวนที่กำหนด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ผู้ให้เช่า ผู้ให้เช่าจะต้องออกใบเสร็จรับเงินค่าประ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มัดจำล่วงหน้า ให้แก่ผู้เช่าเป็นหลักฐาน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ช่าบอกเลิกสัญญาเช่าก่อนครบกำหนดเวลา โดยมิใช่ความผิดอันเกิดจากการที่ผู้ให้เช่าจะต้องเป็นผู้รับผิดชอบ หรือผู้เช่าปฏิบัติผิดเงื่อนไขตามที่กำหนดในสัญญานี้ ผู้เช่าตกลงให้ผู้ให้เช่าริบเงินประกันการเช่าทั้งหมด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กรณีที่ผู้เช่าจำเป็นต้องบอกเลิกสัญญาเช่าเพื่อย้ายสำนักงานไปตั้งอยู่กับอาคาร </w:t>
      </w:r>
      <w:r>
        <w:rPr>
          <w:rFonts w:ascii="TH SarabunPSK" w:hAnsi="TH SarabunPSK" w:cs="TH SarabunPSK"/>
          <w:sz w:val="32"/>
          <w:sz w:val="32"/>
          <w:szCs w:val="32"/>
        </w:rPr>
        <w:t>หรือ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หรือหน่วยงานอื่นของรัฐ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ัญญานี้สิ้นสุดลงโดยครบกำหนดระยะเวลาการเช่า หรือคู่สัญญามิได้ต่ออายุระยะเวลาเช่าออกไป หรือสัญญาสิ้นสุดลงโดยประการอื่นอันมิได้เกิดจากการที่ผู้เช่าจะต้องเป็นผู้รับผิดชอบ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ให้เช่าตกลงคืนเงินประกันการเช่าโดยไม่มีดอกเบี้ย ให้แก่ผู้เช่าภายในกำหน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 นับแต่วันที่สัญญา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ผู้เช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ascii="TH SarabunPSK" w:hAnsi="TH SarabunPSK" w:cs="TH SarabunPSK"/>
          <w:sz w:val="32"/>
          <w:sz w:val="32"/>
          <w:szCs w:val="32"/>
        </w:rPr>
        <w:t>ตกลงเป็นผู้ชำระค่าใช้จ่ายที่เกิดขึ้นจากการใช้ไฟฟ้า ประปา และโทรศัพท์ ที่เกิดขึ้นในระยะการเช่าตามที่กำหนดในสัญญานี้ทุกประ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ตกลงใช้ทรัพย์สินที่เช่าเพื่อประโยชน์ของผู้เช่าตามรายการที่กำหนดเสมือนเช่นวิญญูชนจะพึงรักษาทรัพย์สินของตนเอง และผู้เช่ามีหน้าที่ในการซ่อมแซมทรัพย์สินที่เช่าอย่างเล็กน้อยเพื่อประโยชน์ในการอยู่อาศัยดังกล่าว รวมทั้งบำรุงรักษาทรัพย์สินที่เช่าให้สามารถใช้งานได้ดีตลอดระยะเวลาการเช่า ในกรณีที่ทรัพย์สินที่เช่าจำเป็นจะต้องทำการซ่อมแซมอย่างใหญ่ ผู้เช่าตกลงจะแจ้งให้ผู้ให้เช่ารับทราบเป็นลายลักษณ์อักษรล่วง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ช่าประสงค์จะทำการแก้ไขดัดแปลง ตกแต่ง หรือซ่อมแซมทรัพย์สินที่เช่าให้ผิดแปลกแตกต่างไปจากทรัพย์สินที่เช่าที่ได้รับการส่งมอบจากผู้ให้เช่าผู้เช่าจะต้องแจ้งให้ผู้ให้เช่ารับทราบเป็นลายลักษณ์ล่วงหน้าก่อนการดำเนินการ และผู้เช่าจะสามารถดำเนินการดังกล่าวได้ต่อเมื่อได้รับความยินยอมจากผู้ให้เช่าเป็นลายลักษณ์อักษรก่อน นอกจากนี้ผู้เช่าตกลงว่าสิ่งที่แก้ไขดัดแปลง ตกแต่ง หรือซ่อมแซมนั้นจะเป็นส่วนควบกับทรัพย์สินที่เช่า ยกเว้น เฟอร์นิเจอร์ หรืออุปกรณ์อื่นๆ ที่เกี่ยวข้องกับการประกอบธุรกิ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ในส่วนที่สามารถเคลื่อนย้ายได้ และผู้เช่าตกลงจะไม่เรียกร้องค่าใช้จ่ายใดๆ ที่ผู้เช่าได้ดำเนินการดังกล่าวในทรัพย์สินที่เช่าทุก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4.4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จะใช้ทรัพย์สินที่เช่าเพื่อประโยชน์ในการประกอบธุรกิจตามรายการที่กำหนดในสัญญานี้เท่านั้น จะไม่ใช้ทรัพย์สินที่เช่าเพื่อวัตถุประสงค์ในการผิดกฎหมาย หรือศีลธรรมอันดีของประชาชนแต่ประการใด รวมทั้งตกลงจะไม่เก็บเคมีภัณฑ์ วัตถุระเบิด อาวุธยุทโธปกรณ์ หรือสิ่งที่มีน้ำหนัก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ตารางเมตร ในทรัพย์สินที่เช่าแต่ประการ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ประกันภัยทรัพย์สินของผู้เช่าที่นำมาไว้ในทรัพย์สินที่เช่า โดยเป็นผู้ออกค่าเบี้ยประกันเองทั้งสิ้น รวมทั้งเป็นผู้รับประโยชน์จากการประกันภัยดังกล่าว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ผู้ให้เช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ตกลงและรับรองว่าเป็นผู้มีกรรมสิทธิ์ในทรัพย์สินที่เช่าโดยสมบูรณ์ รวมทั้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ให้เช่าทรัพย์สินที่เช่า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ตกลงจะไม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หรือป้องกันมิให้บุคคลที่อยู่ในความรับผิดชอบของผู้ให้เช่า รบกวนขัดสิทธิการใช้ประโยชน์ของผู้เช่าตลอดระยะเวลาการเช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>.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กลงว่าหากผู้ให้เช่า หรือตัวแทนของผู้ให้เช่าประสงค์จะเข้าตรวจตราทรัพย์สินที่เช่าในช่วงระยะเวล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้เช่าตกลงจะแจ้งให้ผู้เช่ารับทราบเป็นการล่วง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ตกลงจะให้ความสะดวกผู้เช่าในการดำเนินการเพื่อประโยชน์ในการอยู่อาศัยในทรัพย์สินที่เช่าทุกประ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ที่เกี่ยวข้องกับการเช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ภาษีอาก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พึงมีในเวลานี้หรือเวลาต่อไปแก่อาคารหรือที่ดินที่เช่านี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ช่าต้องรับผิดชอบและชำระฝ่ายเดียว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ภาษีป้ายโฆษณาและภาษีการค้าที่เกิดขึ้นจากการเช่าตามที่กำหนด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่าจะเป็นผู้ชำระ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ที่ทางราชการกำหนดเรียกเก็บทุกประ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ตกลงเป็นผู้ชำระค่าอากรแสตมป์ที่เกิดขึ้นจากการทำสัญญาเช่าทรัพย์สินที่เช่าทุกประ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ทรัพย์สินที่เช่า</w:t>
      </w:r>
    </w:p>
    <w:p>
      <w:pPr>
        <w:pStyle w:val="Normal"/>
        <w:tabs>
          <w:tab w:val="clear" w:pos="720"/>
          <w:tab w:val="left" w:pos="-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ตกลงส่งมอบทรัพย์สินที่เช่าให้ผู้เช่าเข้าครอบครองเพื่อการตกแต่ง และใช้ประโยชน์ในทรัพย์สินที่เช่าได้ตั้งแต่วันที่ลงในสัญญานี้ และผู้เช่ารับรองว่าทรัพย์สินที่เช่าที่ผู้ให้เช่าได้ส่งมอบให้ดังกล่าวอยู่ในสภาพที่ดีทุกประ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สิทธิการเช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ไม่สามารถโอนสิทธิการเช่า หรือให้เช่าช่วงทรัพย์สินที่เช่าแก่บุคคลภายนอกแต่ประการใด เว้นแต่จะได้รับความยินยอมเป็นลายลักษณ์อักษรจากผู้ให้เช่าเท่านั้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ิ้นสุดแห่ง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ัญญานี้สิ้นสุดลง โดยไม่มีคู่สัญญาฝ่ายใดฝ่ายหนึ่งขอต่ออายุสัญญาตามรายการที่กำหนดใน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ู่สัญญาฝ่ายใดฝ่ายหนึ่งปฏิบัติผิดเงื่อนไข หรือข้อตกลงตามที่กำหนดในสัญญานี้ และคู่สัญญาฝ่ายที่มิได้ผิดสัญญาได้แจ้งเตือนให้คู่สัญญาฝ่ายที่ผิดสัญญา ปฏิบัติให้ถูกต้องตามที่กำหนดในสัญญา โดยกำหนดเวลาให้แก้ไขเป็นระยะเวลาพอสมควรแล้ว แต่คู่สัญญาฝ่ายที่ผิดสัญญายังคงไม่ดำเนินการแก้ไขให้ถูกต้องตามระยะเวลาที่กำหนดดังกล่าวต่อไป คู่สัญญาฝ่ายที่มิได้ผิดสัญญาสามารถบอกเลิกสัญญาได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9.3 </w:t>
      </w:r>
      <w:r>
        <w:rPr>
          <w:rFonts w:ascii="TH SarabunPSK" w:hAnsi="TH SarabunPSK" w:cs="TH SarabunPSK"/>
          <w:sz w:val="32"/>
          <w:sz w:val="32"/>
          <w:szCs w:val="32"/>
        </w:rPr>
        <w:t>เมื่อคู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ู่สัญญาฝ่ายใดฝ่ายหนึ่งตกเป็นบุคคลล้มละลาย หรือถูกพิทักษ์ทรัพย์เด็ดขาด หรือชั่วคราวก็ตาม หรือขอเข้าฟื้นฟูกิจการตามกฎหมายล้มละ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เช่าได้รับความเสียหาย หรือถูกทำลาย ไม่ว่าจะโดยประการใดก็ตาม ซึ่งรวมถึงอัคคีภัย อุทกภัย วาตภัย แผ่นดินไหว อุบัติเหตุ หรือเหตุอันเกิดจากภัยประการอื่นก็ต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สิ้นสุดสัญญา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ัญญานี้สิ้นสุด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ตกลงส่งมอบทรัพย์สินที่เช่าที่อยู่ในสภาพที่ดีให้แก่ผู้ให้เช่า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สิ้นสุดสัญญาดังกล่าว และผู้ให้เช่าตกลงคืนเงินประกันการเช่า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ที่ผู้ให้เช่าได้หัก ค่าใช้จ่ายเพื่อการสาธารณูปโภค หรือค่าใช้จ่ายเพื่อการซ่อมแซ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ให้เช่าตามระยะเวลาที่กำหนด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การสิ้นสุดสัญญาเป็นผลมาจากการผิดสัญญาตามที่กำหนด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 หากผู้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สัญญา ผู้ให้เช่ามีสิทธิเรียกเงินค่าเช่าที่ค้างชำระ และริบเงินประกันการเช่าได้ทั้งจำนวน แต่หากการผิดสัญญาเกิดจากความผิดของผู้ให้เช่า ผู้เช่ามีสิทธิเรียกเงินประกันการเช่าคืนทั้งจำนวน และเรียกค่าเสียหายที่เกิดขึ้นทุกประกา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็ดเตล็ด</w:t>
      </w:r>
    </w:p>
    <w:p>
      <w:pPr>
        <w:pStyle w:val="Normal"/>
        <w:tabs>
          <w:tab w:val="clear" w:pos="720"/>
          <w:tab w:val="left" w:pos="-1350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ตกลงให้ที่ตั้งทรัพย์สินที่เช่าเป็นภูมิลำเนาเฉพาะการของผู้เช่า สำหรับการรับข่าวสารต่าง ๆ และหนังสือแจ้งต่างๆ ตามที่ระบุในสัญญานี้  และคู่สัญญาตกลงกันต่อไปอีกว่าหนังสือบอกกล่าว หนังสือเรียกร้อง หรือข่าวสารอื่น ๆ ได้มีการส่งและรับอย่างถูกต้องแล้วโดยผู้เช่า หากได้ส่งโดยผู้ส่งเอกสารถึงที่อยู่ดังกล่าว หรือได้ส่งโดยไปรษณีย์ลงทะเบียนยังที่อยู่ดังกล่าวแล้ว</w:t>
      </w:r>
    </w:p>
    <w:p>
      <w:pPr>
        <w:pStyle w:val="Normal"/>
        <w:tabs>
          <w:tab w:val="clear" w:pos="720"/>
          <w:tab w:val="left" w:pos="-1350" w:leader="none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ส่วนใดส่วนหนึ่งของสัญญานี้เป็นโมฆะหรือไม่สมบูรณ์ คู่สัญญาตกลงให้ถือว่าส่วนอื่น ๆ ของสัญญาที่สมบูรณ์แยกจากส่วนที่เป็นโมฆะหรือไม่สมบูรณ์นั้นมีผลใช้บังคั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ข้อความโดยตลอ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เห็นว่าถูกต้องตามวัตถุประสงค์  จึงลงลายมือชื่อไว้เป็นหลักฐานต่อหน้าพยานเป็นสำคัญ และต่างเก็บไว้ฝ่ายละหนึ่ง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ช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Browallia New" w:hAnsi="Browallia New" w:eastAsia="Cordia New" w:cs="Browallia New"/>
      <w:b/>
      <w:bCs/>
      <w:sz w:val="28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Cordia New" w:cs="Browallia New"/>
      <w:sz w:val="28"/>
    </w:rPr>
  </w:style>
  <w:style w:type="character" w:styleId="2">
    <w:name w:val="การเยื้องเนื้อความ 2 อักขระ"/>
    <w:qFormat/>
    <w:rPr>
      <w:rFonts w:ascii="Browallia New" w:hAnsi="Browallia New" w:eastAsia="Cordia New" w:cs="Browallia New"/>
      <w:sz w:val="28"/>
    </w:rPr>
  </w:style>
  <w:style w:type="character" w:styleId="PageNumber">
    <w:name w:val="Page Number"/>
    <w:basedOn w:val="Style14"/>
    <w:rPr/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rowallia New" w:hAnsi="Browallia New" w:cs="Browallia New"/>
    </w:rPr>
  </w:style>
  <w:style w:type="paragraph" w:styleId="21">
    <w:name w:val="การเยื้องเนื้อความ 2"/>
    <w:basedOn w:val="Normal"/>
    <w:qFormat/>
    <w:pPr>
      <w:ind w:left="1843" w:hanging="1123"/>
      <w:jc w:val="both"/>
    </w:pPr>
    <w:rPr>
      <w:rFonts w:ascii="Browallia New" w:hAnsi="Browallia New" w:cs="Browalli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6:00Z</dcterms:created>
  <dc:creator>Dell01</dc:creator>
  <dc:description/>
  <dc:language>en-US</dc:language>
  <cp:lastModifiedBy>Prawit Nilma</cp:lastModifiedBy>
  <cp:lastPrinted>2015-01-21T15:42:00Z</cp:lastPrinted>
  <dcterms:modified xsi:type="dcterms:W3CDTF">2019-09-13T07:16:00Z</dcterms:modified>
  <cp:revision>2</cp:revision>
  <dc:subject/>
  <dc:title/>
</cp:coreProperties>
</file>