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ังสือสัญญากู้ยืมเงินกองทุนฟื้นฟูและพัฒนาเกษตรก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438785</wp:posOffset>
            </wp:positionV>
            <wp:extent cx="1024255" cy="9239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กลุ่ม</w:t>
      </w:r>
      <w:r>
        <w:rPr>
          <w:rFonts w:ascii="TH SarabunPSK" w:hAnsi="TH SarabunPSK" w:cs="TH SarabunPSK"/>
          <w:sz w:val="30"/>
          <w:sz w:val="30"/>
          <w:szCs w:val="30"/>
        </w:rPr>
        <w:t>หรือองค์กร</w:t>
      </w:r>
      <w:r>
        <w:rPr>
          <w:rFonts w:ascii="TH SarabunPSK" w:hAnsi="TH SarabunPSK" w:cs="TH SarabunPSK"/>
          <w:sz w:val="30"/>
          <w:sz w:val="30"/>
          <w:szCs w:val="30"/>
        </w:rPr>
        <w:t>เกษตรกรที่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ม่ใช่นิติ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 เป็นการกู้ที่ไม่มีหลักทรัพย์ค้ำประก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180</wp:posOffset>
                </wp:positionH>
                <wp:positionV relativeFrom="paragraph">
                  <wp:posOffset>10160</wp:posOffset>
                </wp:positionV>
                <wp:extent cx="1482725" cy="167640"/>
                <wp:effectExtent l="5080" t="5080" r="5080" b="508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67760"/>
                          <a:chOff x="0" y="0"/>
                          <a:chExt cx="1482840" cy="16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920" y="0"/>
                            <a:ext cx="182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0"/>
                            <a:ext cx="182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182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182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0320" y="0"/>
                            <a:ext cx="182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3.4pt;margin-top:0.8pt;width:116.75pt;height:13.2pt" coordorigin="6668,16" coordsize="2335,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8;top:16;width:286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0;top:16;width:286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6;top:16;width:286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6;top:16;width:286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3;top:16;width:286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6;top:16;width:286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0</wp:posOffset>
                </wp:positionH>
                <wp:positionV relativeFrom="paragraph">
                  <wp:posOffset>10160</wp:posOffset>
                </wp:positionV>
                <wp:extent cx="172085" cy="172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0.8pt;width:13.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0</wp:posOffset>
                </wp:positionH>
                <wp:positionV relativeFrom="paragraph">
                  <wp:posOffset>10160</wp:posOffset>
                </wp:positionV>
                <wp:extent cx="17272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0.8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ญากู้ยืมเงินเลขที่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spacing w:lineRule="auto" w:line="276"/>
        <w:ind w:right="14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ัญญานี้ทำขึ้น  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กองทุนฟื้นฟูและพัฒนาเกษตรกรสาขาจังหวัด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76"/>
        <w:ind w:right="14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76"/>
        <w:ind w:right="14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องทุนฟื้นฟูและพัฒนาเกษตรกร ตั้งอยู่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คาร ซ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ี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ั้น 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ascii="TH SarabunPSK" w:hAnsi="TH SarabunPSK" w:cs="TH SarabunPSK"/>
          <w:sz w:val="30"/>
          <w:sz w:val="30"/>
          <w:szCs w:val="30"/>
        </w:rPr>
        <w:t>๖๘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๒ </w:t>
      </w:r>
      <w:r>
        <w:rPr>
          <w:rFonts w:ascii="TH SarabunPSK" w:hAnsi="TH SarabunPSK" w:cs="TH SarabunPSK"/>
          <w:sz w:val="30"/>
          <w:sz w:val="30"/>
          <w:szCs w:val="30"/>
        </w:rPr>
        <w:t>ถนนกำแพงเพช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๖      </w:t>
      </w:r>
      <w:r>
        <w:rPr>
          <w:rFonts w:ascii="TH SarabunPSK" w:hAnsi="TH SarabunPSK" w:cs="TH SarabunPSK"/>
          <w:sz w:val="30"/>
          <w:sz w:val="30"/>
          <w:szCs w:val="30"/>
        </w:rPr>
        <w:t>แขวงลาดย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ตจตุจักร กรุงเทพฯ โดย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หัวหน้าสำนักงานกองทุนฟื้นฟูและพัฒนาเกษตร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ให้ทำสัญญ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ทนตามคำสั่งกองทุนฟื้นฟูและพัฒนาเกษตรกรที่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pacing w:val="-8"/>
          <w:sz w:val="30"/>
          <w:szCs w:val="30"/>
        </w:rPr>
        <w:t>...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cs="TH SarabunPSK" w:ascii="TH SarabunPSK" w:hAnsi="TH SarabunPSK"/>
          <w:spacing w:val="-8"/>
          <w:sz w:val="30"/>
          <w:szCs w:val="30"/>
        </w:rPr>
        <w:t>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pacing w:val="-8"/>
          <w:sz w:val="30"/>
          <w:szCs w:val="30"/>
        </w:rPr>
        <w:t>...............</w:t>
      </w:r>
      <w:r>
        <w:rPr>
          <w:rFonts w:cs="TH SarabunPSK" w:ascii="TH SarabunPSK" w:hAnsi="TH SarabunPSK"/>
          <w:spacing w:val="-8"/>
          <w:sz w:val="30"/>
          <w:szCs w:val="30"/>
        </w:rPr>
        <w:t>........</w:t>
      </w:r>
      <w:r>
        <w:rPr>
          <w:rFonts w:cs="TH SarabunPSK" w:ascii="TH SarabunPSK" w:hAnsi="TH SarabunPSK"/>
          <w:spacing w:val="-8"/>
          <w:sz w:val="30"/>
          <w:szCs w:val="30"/>
        </w:rPr>
        <w:t>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๒๕๕๔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ซึ่งต่อ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ในสัญญานี้เรี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ผู้ให้กู้” ฝ่ายหนึ่ง ก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พวกรว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ascii="TH SarabunPSK" w:hAnsi="TH SarabunPSK" w:cs="TH SarabunPSK"/>
          <w:sz w:val="30"/>
          <w:sz w:val="30"/>
          <w:szCs w:val="30"/>
        </w:rPr>
        <w:t>ปรากฏ</w:t>
      </w:r>
      <w:r>
        <w:rPr>
          <w:rFonts w:ascii="TH SarabunPSK" w:hAnsi="TH SarabunPSK" w:cs="TH SarabunPSK"/>
          <w:sz w:val="30"/>
          <w:sz w:val="30"/>
          <w:szCs w:val="30"/>
        </w:rPr>
        <w:t>ตามรายชื่อเอกสารแนบท้ายสัญญา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ต่อไปในสัญญานี้เรียกว่า “ผู้กู้” อีกฝ่ายหนึ่ง โดยทั้งสองฝ่ายตกลงทำสัญญาต่อกันมีข้อความ ดังต่อไปนี้ </w:t>
      </w:r>
    </w:p>
    <w:p>
      <w:pPr>
        <w:pStyle w:val="Normal"/>
        <w:spacing w:lineRule="auto" w:line="276" w:before="120" w:after="0"/>
        <w:ind w:right="14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๑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ั้งสองฝ่ายตกลงทำความเข้าใจตรงกันว่า ผู้ให้กู้เป็นหน่วยงานของรัฐทำหน้าที่สนับสนุนการฟื้นฟูและ</w:t>
      </w:r>
      <w:r>
        <w:rPr>
          <w:rFonts w:ascii="TH SarabunPSK" w:hAnsi="TH SarabunPSK" w:cs="TH SarabunPSK"/>
          <w:sz w:val="30"/>
          <w:sz w:val="30"/>
          <w:szCs w:val="30"/>
        </w:rPr>
        <w:t>พัฒนาอาชีพของเกษตรกร ด้วยการให้เงินกู้ยืมแก่กลุ่ม</w:t>
      </w:r>
      <w:r>
        <w:rPr>
          <w:rFonts w:ascii="TH SarabunPSK" w:hAnsi="TH SarabunPSK" w:cs="TH SarabunPSK"/>
          <w:sz w:val="30"/>
          <w:sz w:val="30"/>
          <w:szCs w:val="30"/>
        </w:rPr>
        <w:t>หรือองค์กร</w:t>
      </w:r>
      <w:r>
        <w:rPr>
          <w:rFonts w:ascii="TH SarabunPSK" w:hAnsi="TH SarabunPSK" w:cs="TH SarabunPSK"/>
          <w:sz w:val="30"/>
          <w:sz w:val="30"/>
          <w:szCs w:val="30"/>
        </w:rPr>
        <w:t>เกษตรกรทั้งที่เป็นนิติบุคคลและไม่เป็นนิติบุคคล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ัญญานี้ </w:t>
      </w:r>
      <w:r>
        <w:rPr>
          <w:rFonts w:ascii="TH SarabunPSK" w:hAnsi="TH SarabunPSK" w:cs="TH SarabunPSK"/>
          <w:sz w:val="30"/>
          <w:sz w:val="30"/>
          <w:szCs w:val="30"/>
        </w:rPr>
        <w:t>ผู้กู้เป็นคณะกรรมการกลุ่ม</w:t>
      </w:r>
      <w:r>
        <w:rPr>
          <w:rFonts w:ascii="TH SarabunPSK" w:hAnsi="TH SarabunPSK" w:cs="TH SarabunPSK"/>
          <w:sz w:val="30"/>
          <w:sz w:val="30"/>
          <w:szCs w:val="30"/>
        </w:rPr>
        <w:t>หรือองค์กร</w:t>
      </w:r>
      <w:r>
        <w:rPr>
          <w:rFonts w:ascii="TH SarabunPSK" w:hAnsi="TH SarabunPSK" w:cs="TH SarabunPSK"/>
          <w:sz w:val="30"/>
          <w:sz w:val="30"/>
          <w:szCs w:val="30"/>
        </w:rPr>
        <w:t>เกษตรกรที่ไม่เป็นนิติบุคคล</w:t>
      </w:r>
      <w:r>
        <w:rPr>
          <w:rFonts w:ascii="TH SarabunPSK" w:hAnsi="TH SarabunPSK" w:cs="TH SarabunPSK"/>
          <w:sz w:val="30"/>
          <w:sz w:val="30"/>
          <w:szCs w:val="30"/>
        </w:rPr>
        <w:t>ซึ่งได้</w:t>
      </w:r>
      <w:r>
        <w:rPr>
          <w:rFonts w:ascii="TH SarabunPSK" w:hAnsi="TH SarabunPSK" w:cs="TH SarabunPSK"/>
          <w:sz w:val="30"/>
          <w:sz w:val="30"/>
          <w:szCs w:val="30"/>
        </w:rPr>
        <w:t>ขึ้นทะเบียนเป็นสมาชิกกองทุนฟื้นฟูและพัฒนาเกษตรกร 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องค์กร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ตั้งอยู่เลข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โดยผู้กู้ตามรายชื่อบัญชีแนบท้ายสัญญาที่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ินยอมรับผิดในฐานะผู้กู้ร่วมกัน </w:t>
      </w:r>
    </w:p>
    <w:p>
      <w:pPr>
        <w:pStyle w:val="Normal"/>
        <w:spacing w:lineRule="auto" w:line="276" w:before="120" w:after="0"/>
        <w:ind w:right="14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ให้กู้ตกลงให้กู้ และผู้กู้ตกลงกู้เงินจากผู้ให้กู้เป็นเงินจำนว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76"/>
        <w:ind w:right="14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ใน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spacing w:lineRule="auto" w:line="276"/>
        <w:ind w:right="14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ู้กู้ยื่นต่อผู้ให้กู้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>ละเอียดโครงการตามหนังสือขออนุมัติโครงการของสำนักงานสาขาจังหวัด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ตามเอกสารแนบท้ายสัญญานี้ และให้ถือว่าเป็นส่วนหนึ่งแห่งสัญญานี้ด้วย</w:t>
      </w:r>
    </w:p>
    <w:p>
      <w:pPr>
        <w:pStyle w:val="Normal"/>
        <w:spacing w:lineRule="auto" w:line="276" w:before="120" w:after="0"/>
        <w:ind w:right="14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สัญญาว่าจะชำระดอกเบี้ย เป็นค่าตอบแทนการให้บริการ ซึ่งตามระเบียบของคณะกรรมการกองทุนฟื้นฟูและพัฒนาเกษตรกรเรียกว่าค่าบริการ ให้แก่ผู้ให้กู้ในอัตราร้อยละ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ทต่อปีของเงินต้น หลังจากวันรับเงินกู้ จนกว่าจะได้ชำระเงินต้นเสร็จสิ้นเรียบร้อยแล้ว</w:t>
      </w:r>
    </w:p>
    <w:p>
      <w:pPr>
        <w:pStyle w:val="Normal"/>
        <w:spacing w:lineRule="auto" w:line="276" w:before="120" w:after="0"/>
        <w:ind w:right="14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กู้สัญญาว่าจะปฏิบัติตามเงื่อนไขที่ผู้ให้กู้กำหนดให้ผู้กู้ปฏิบัติในฐานะคณะกรรมการองค์กร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เกษตรกรและในฐานะส่วนตัว ตามข้อเสนอของสำนักงานสาขาจังหวัด</w:t>
      </w:r>
      <w:r>
        <w:rPr>
          <w:rFonts w:cs="TH SarabunPSK" w:ascii="TH SarabunPSK" w:hAnsi="TH SarabunPSK"/>
          <w:spacing w:val="-14"/>
          <w:sz w:val="30"/>
          <w:szCs w:val="30"/>
        </w:rPr>
        <w:t>.........</w:t>
      </w:r>
      <w:r>
        <w:rPr>
          <w:rFonts w:cs="TH SarabunPSK" w:ascii="TH SarabunPSK" w:hAnsi="TH SarabunPSK"/>
          <w:spacing w:val="-14"/>
          <w:sz w:val="30"/>
          <w:szCs w:val="30"/>
        </w:rPr>
        <w:t>....</w:t>
      </w:r>
      <w:r>
        <w:rPr>
          <w:rFonts w:cs="TH SarabunPSK" w:ascii="TH SarabunPSK" w:hAnsi="TH SarabunPSK"/>
          <w:spacing w:val="-14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และข้อเสนอของสำนักฟื้นฟ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พัฒนาเกษตร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หนังสือแจ้งผลการอนุมัติโครงการที่กำหนดเงื่อนไขให้องค์กรปฏิบัติตามเอกสารแนบท้ายสัญญานี้ และให้ถือว่าเป็นส่วนหนึ่งแห่งสัญญานี้ด้วย</w:t>
      </w:r>
    </w:p>
    <w:p>
      <w:pPr>
        <w:pStyle w:val="Normal"/>
        <w:ind w:right="14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right="14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เป็น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้า ๑ ของสั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น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 กฟ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        (</w:t>
      </w:r>
      <w:r>
        <w:rPr>
          <w:rFonts w:ascii="TH SarabunPSK" w:hAnsi="TH SarabunPSK" w:cs="TH SarabunPSK"/>
          <w:sz w:val="30"/>
          <w:sz w:val="30"/>
          <w:szCs w:val="30"/>
        </w:rPr>
        <w:t>ประธานองค์กร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</w:t>
      </w:r>
      <w:r>
        <w:rPr>
          <w:rFonts w:cs="TH SarabunPSK" w:ascii="TH SarabunPSK" w:hAnsi="TH SarabunPSK"/>
          <w:sz w:val="30"/>
          <w:szCs w:val="30"/>
        </w:rPr>
        <w:t>)         (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หรัญญิ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ญาแผ่นที่ 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ตกลงผ่อนชำระเงินต้นเงินตามข้อ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จำนวน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งวด งวดละ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บาท โดยชำระเป็นรายปี ทุก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ทุกปี จนกว่าจะชำระหมด ซึ่งเริ่มงวดแรก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ปรากฏตามแผนการชำระเงิ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กู้ตกลงชำระดอกเบี้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ป็นค่าตอบแทนการให้บริการ ร้อยละ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๑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บาทจากเงินต้นที่ค้างชำระพร้อมกับการ</w:t>
      </w:r>
      <w:r>
        <w:rPr>
          <w:rFonts w:ascii="TH SarabunPSK" w:hAnsi="TH SarabunPSK" w:cs="TH SarabunPSK"/>
          <w:sz w:val="30"/>
          <w:sz w:val="30"/>
          <w:szCs w:val="30"/>
        </w:rPr>
        <w:t>ชำระเงิน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ข้อ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สำนักงานสาขาจังหวัดที่ผู้กู้ทำสัญญา    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การคิดคำนว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>ดอกเบี้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คิดจากเงินต้นตามที่เบิกจริง โดยนับคำนว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ได้รับเงินซึ่งทั้งสองฝ่ายตกลงถือเอาวันที่ออกเช็คสั่งจ่ายให้ผู้กู้เป็นวันรับเงิน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กู้ยินยอมให้ผู้ให้กู้ 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กองทุนฟื้นฟูและพัฒนาเกษตรกรสาขา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หมายเข้าตรวจสอบกิจการ รวมทั้งเอกสารและบัญชีต่างๆ ของผู้กู้ได้ ในการนี้ ผู้กู้ต้องอำนวยความสะดวกในการเข้าตรวจสอบกิจการดังกล่าวข้างต้นทุกประการ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๘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กู้ยินยอมที่จะปฏิบัติตามข้อเสนอแนะของผู้ให้กู้เพื่อพัฒนาปรับปรุงการดำเนินการโครงการที่ขอ</w:t>
      </w:r>
      <w:r>
        <w:rPr>
          <w:rFonts w:ascii="TH SarabunPSK" w:hAnsi="TH SarabunPSK" w:cs="TH SarabunPSK"/>
          <w:sz w:val="30"/>
          <w:sz w:val="30"/>
          <w:szCs w:val="30"/>
        </w:rPr>
        <w:t>กู้เงินดังกล่าวให้มีประสิทธิ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้นแต่การปฏิบัติเช่นว่านั้นจะสร้างความเสียหายให้กับผู้ให้กู้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ให้กู้มีสิทธิจะเรียกร้องให้ผู้กู้ชำระเงินต้นคืนก่อนถึงกำหนดเวลาที่ระบุไว้ในสัญญาข้อ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 แล้วแต่ผู้ให้กู้จะเห็นสมควรโดยมิต้องแจ้งแสดงเหตุให้ผู้กู้ทราบ และในกรณีเช่นนี้ผู้กู้จะชำระเงินต้นคืนให้แก่ผู้ให้กู้โดยไม่อิดเอื้อนและจะไม่ยกประโยชน์ในเรื่องเงื่อนเวลามาเป็นข้อต่อสู้ผู้ให้กู้แต่ประการใด โดยผู้ให้กู้แจ้งให้ผู้กู้ทราบล่วงหน้าอย่างน้อยหนึ่งเดือน 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้าผู้กู้ไม่ชำระเงินกู้ตามระยะเวลาที่กำหนด หรือผู้กู้ผิด</w:t>
      </w:r>
      <w:r>
        <w:rPr>
          <w:rFonts w:ascii="TH SarabunPSK" w:hAnsi="TH SarabunPSK" w:cs="TH SarabunPSK"/>
          <w:sz w:val="30"/>
          <w:sz w:val="30"/>
          <w:szCs w:val="30"/>
        </w:rPr>
        <w:t>นัดชำระงวดหนึ่งงวด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กู้ต</w:t>
      </w:r>
      <w:r>
        <w:rPr>
          <w:rFonts w:ascii="TH SarabunPSK" w:hAnsi="TH SarabunPSK" w:cs="TH SarabunPSK"/>
          <w:sz w:val="30"/>
          <w:sz w:val="30"/>
          <w:szCs w:val="30"/>
        </w:rPr>
        <w:t>กลงยินยอม</w:t>
      </w:r>
      <w:r>
        <w:rPr>
          <w:rFonts w:ascii="TH SarabunPSK" w:hAnsi="TH SarabunPSK" w:cs="TH SarabunPSK"/>
          <w:sz w:val="30"/>
          <w:sz w:val="30"/>
          <w:szCs w:val="30"/>
        </w:rPr>
        <w:t>เสียค่าปรับสำหรับต้น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ิดนัดชำระในงวดนั้น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อัตราร้อยละ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ทต่อปี นับตั้งแต่วันที่ผิดนัดชำระหนี้ หรือผิดสัญญาจนกว่าจะได้ชำระเสร็จสิ้น นอกเหนือจากการคิดดอกเบี้ยตามข้อ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ีกด้วย</w:t>
      </w:r>
    </w:p>
    <w:p>
      <w:pPr>
        <w:pStyle w:val="Normal"/>
        <w:spacing w:lineRule="auto" w:line="276" w:before="12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ผู้กู้ให้สัญญาว่า ถ้าผู้กู้ผิดนัดหรือผิดสัญญาข้อใดข้อหนึ่ง ผู้ให้กู้มีสิทธิเรียกร้องให้ผู้กู้ชำระเงินต้นที่ค้างชำระ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ดอกเบี้ย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ตลอดทั้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่าป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ทันที และหากพบว่าการผิดนัดหรือผิดสัญญาทำให้ผู้ให้กู้เสียหายมากกว่าค่าปรับแล้ว 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ยินยอมจ่า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่าสินไหมทดแทนเพื่อความเสียหายที่แท้จริง 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วมทั้งค่าใช้จ่า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การเรียกร้อง ทวงถาม ค่าทนายความและ</w:t>
      </w:r>
      <w:r>
        <w:rPr>
          <w:rFonts w:ascii="TH SarabunPSK" w:hAnsi="TH SarabunPSK" w:cs="TH SarabunPSK"/>
          <w:sz w:val="30"/>
          <w:sz w:val="30"/>
          <w:szCs w:val="30"/>
        </w:rPr>
        <w:t>ค่าธรรมเนียมในการฟ้องร้องทั้งสิ้นให้แก่ผู้ให้กู้อีกด้วย</w:t>
      </w:r>
    </w:p>
    <w:p>
      <w:pPr>
        <w:pStyle w:val="Normal"/>
        <w:jc w:val="righ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ัญญา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เป็น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 ๒ ของสัญญ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น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 กฟ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        (</w:t>
      </w:r>
      <w:r>
        <w:rPr>
          <w:rFonts w:ascii="TH SarabunPSK" w:hAnsi="TH SarabunPSK" w:cs="TH SarabunPSK"/>
          <w:sz w:val="30"/>
          <w:sz w:val="30"/>
          <w:szCs w:val="30"/>
        </w:rPr>
        <w:t>ประธานองค์กร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</w:t>
      </w:r>
      <w:r>
        <w:rPr>
          <w:rFonts w:cs="TH SarabunPSK" w:ascii="TH SarabunPSK" w:hAnsi="TH SarabunPSK"/>
          <w:sz w:val="30"/>
          <w:szCs w:val="30"/>
        </w:rPr>
        <w:t>)         (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หรัญญิ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ัญญาเงินกู้แผ่นที่ ๓ </w:t>
      </w:r>
      <w:r>
        <w:rPr>
          <w:rFonts w:cs="TH SarabunPSK" w:ascii="TH SarabunPSK" w:hAnsi="TH SarabunPSK"/>
          <w:spacing w:val="-4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ัญญานี้ทำขึ้นเป็นสองฉบับ มีข้อความตรงกัน คู่สัญญาทั้งสองฝ่ายได้อ่านและเข้าใจข้อความในสัญญานี้โดยตลอดแล้ว และเห็นว่าถูกต้องตรงตามเจต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ึงได้ลงลายมือชื่อไว้เป็นสำคัญต่อหน้าพยานและยึดถือไว้ฝ่ายละฉบับ</w:t>
      </w:r>
    </w:p>
    <w:p>
      <w:pPr>
        <w:pStyle w:val="Normal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ให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(...…..........................................................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กองทุนฟื้นฟูและพัฒนาเกษตรกรสาขา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16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….............................................................)                   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 (…........................................................)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กู้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กู้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......................................................)</w:t>
        <w:tab/>
        <w:tab/>
        <w:t xml:space="preserve">             (…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เป็น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 ๓ ของสัญญ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น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 กฟ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        (</w:t>
      </w:r>
      <w:r>
        <w:rPr>
          <w:rFonts w:ascii="TH SarabunPSK" w:hAnsi="TH SarabunPSK" w:cs="TH SarabunPSK"/>
          <w:sz w:val="30"/>
          <w:sz w:val="30"/>
          <w:szCs w:val="30"/>
        </w:rPr>
        <w:t>ประธานองค์กร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</w:t>
      </w:r>
      <w:r>
        <w:rPr>
          <w:rFonts w:cs="TH SarabunPSK" w:ascii="TH SarabunPSK" w:hAnsi="TH SarabunPSK"/>
          <w:sz w:val="30"/>
          <w:szCs w:val="30"/>
        </w:rPr>
        <w:t>)         (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หรัญญิก</w:t>
      </w:r>
      <w:r>
        <w:rPr>
          <w:rFonts w:cs="TH SarabunPSK" w:ascii="TH SarabunPSK" w:hAnsi="TH SarabunPSK"/>
          <w:sz w:val="30"/>
          <w:szCs w:val="30"/>
        </w:rPr>
        <w:t xml:space="preserve">)        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ัญญากู้ยืมเงินโครงการกฟก.(ฉบับแก้ไข 21 สค .57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2:00Z</dcterms:created>
  <dc:creator>Surapol Sathienmars</dc:creator>
  <dc:description/>
  <cp:keywords/>
  <dc:language>en-US</dc:language>
  <cp:lastModifiedBy>Kongsak Kongtaeng</cp:lastModifiedBy>
  <cp:lastPrinted>2014-10-09T16:26:00Z</cp:lastPrinted>
  <dcterms:modified xsi:type="dcterms:W3CDTF">2014-10-09T09:28:00Z</dcterms:modified>
  <cp:revision>3</cp:revision>
  <dc:subject/>
  <dc:title/>
</cp:coreProperties>
</file>